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一码二码三码</w:t>
      </w:r>
      <w:r>
        <w:rPr>
          <w:sz w:val="48"/>
          <w:szCs w:val="48"/>
        </w:rPr>
        <w:t>4</w:t>
      </w:r>
      <w:r>
        <w:rPr>
          <w:sz w:val="48"/>
          <w:szCs w:val="48"/>
        </w:rPr>
        <w:t>码免费 我的快递生活从等待到自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递行业的浪潮中，我作为一个普通的消费者，经历了从等待到自助的转变。记得不久前，每当我收到快递通知，都会迫不及待地赶到派送点，一码一码排队等候。我那时对快递系统充满了依赖，甚至有点儿被动。</w:t>
      </w:r>
      <w:r>
        <w:rPr>
          <w:sz w:val="32"/>
          <w:szCs w:val="32"/>
        </w:rPr>
        <w:t>&lt;/p&gt;&lt;p&gt;&lt;img src="/static-img/ma1I-439fIifGEJFee2qMOxfDsLC1di5C7VBtu23g7RM1hDgwbKN12HHwfGtisDA.jpg"&gt;&lt;/p&gt;&lt;p&gt;</w:t>
      </w:r>
      <w:r>
        <w:rPr>
          <w:sz w:val="32"/>
          <w:szCs w:val="32"/>
        </w:rPr>
        <w:t>然而随着时间的推移，生活给了我新的启示——“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”。这句话背后隐藏着的是一种智慧：让每个人都能自由选择自己想要服务的方式。这种变化让我深刻体会到了生活中的便捷和科技带来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需要接收快递时，我可以选择通过手机上的应用程序来查看我的包裹状态。一扫二维码，即可看到详细信息，无需再去派送点排队。这简直是过去那个苦哈哈等待的人生的一大飞跃！</w:t>
      </w:r>
      <w:r>
        <w:rPr>
          <w:sz w:val="32"/>
          <w:szCs w:val="32"/>
        </w:rPr>
        <w:t>&lt;/p&gt;&lt;p&gt;&lt;img src="/static-img/MILA-LSkmxr6gx-0_xBJLuxfDsLC1di5C7VBtu23g7S2IJfLN0eB5UL77hsqXLpRacs9BnJFrg7EDiEq3orjTuoDHMtlh2U7ZwtQOTj8SQjuR0ANdL-KB9OhQn-tzciH1K2IaHbmow-GpCJdVI--rinkfvdMh-QPDdZ2RQWs9yvzSoSp_SOtutv6hEim_UTO.jpg"&gt;&lt;/p&gt;&lt;p&gt;</w:t>
      </w:r>
      <w:r>
        <w:rPr>
          <w:sz w:val="32"/>
          <w:szCs w:val="32"/>
        </w:rPr>
        <w:t>更令我惊喜的是，如果我的包裹还没有送达，那么四个小时内如果没有更新信息，我就可以申请免费重新发货。这意味着即使出现任何问题，也绝不会影响我的日常工作和生活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体验，让我感受到了“无人”时代带来的便利。而这个过程中，“一码、二码、三码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碼”的数字化解锁了更多可能性，让我们的生活更加流畅、高效。我们不再局限于传统模式，而是能够根据自己的需求来选择最适合自己的服务方式，这种自由正是我所追求的。</w:t>
      </w:r>
      <w:r>
        <w:rPr>
          <w:sz w:val="32"/>
          <w:szCs w:val="32"/>
        </w:rPr>
        <w:t>&lt;/p&gt;&lt;p&gt;&lt;img src="/static-img/3MFU_QHQHdqdgGGINY7BC-xfDsLC1di5C7VBtu23g7S2IJfLN0eB5UL77hsqXLpRacs9BnJFrg7EDiEq3orjTuoDHMtlh2U7ZwtQOTj8SQjuR0ANdL-KB9OhQn-tzciH1K2IaHbmow-GpCJdVI--rinkfvdMh-QPDdZ2RQWs9yvzSoSp_SOtutv6hEim_UTO.png"&gt;&lt;/p&gt;&lt;p&gt;</w:t>
      </w:r>
      <w:r>
        <w:rPr>
          <w:sz w:val="32"/>
          <w:szCs w:val="32"/>
        </w:rPr>
        <w:t>在这个快速发展的时代里，我们每个人都在不断寻找那些能够提高效率、减少麻烦的小确幸。而“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碼免费”，正是一次又一次证明：技术与创新，是我们向往美好生活道路上不可或缺的一部分。</w:t>
      </w:r>
      <w:r>
        <w:rPr>
          <w:sz w:val="32"/>
          <w:szCs w:val="32"/>
        </w:rPr>
        <w:t>&lt;/p&gt;&lt;p&gt;&lt;a href = "/doc/344863-</w:t>
      </w:r>
      <w:r>
        <w:rPr>
          <w:sz w:val="32"/>
          <w:szCs w:val="32"/>
        </w:rPr>
        <w:t>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 我的快递生活从等待到自助</w:t>
      </w:r>
      <w:r>
        <w:rPr>
          <w:sz w:val="32"/>
          <w:szCs w:val="32"/>
        </w:rPr>
        <w:t>.doc" rel="alternate" download="344863-</w:t>
      </w:r>
      <w:r>
        <w:rPr>
          <w:sz w:val="32"/>
          <w:szCs w:val="32"/>
        </w:rPr>
        <w:t>无人一码二码三码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免费 我的快递生活从等待到自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